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400-7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54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6 июн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Макаревича Вячеслава Леонидович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акаревич Вячеслав Леонидович  14.06.2025 г. в 21:25 час.  возле  д.33 по ул.Ленина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Макаревич Вячеслав Леонид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Макаревич Вячеслав Леонид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9151205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Макаревич Вячеслав Леонид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Макаревича Вячеслава Леонид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Макаревича Вячеслава Леонид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5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3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6 июн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 с 22.30 час. 14 июня 2025 г. по 10.00 час. 16 июня 2025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